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7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39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157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15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99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62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16:15Z</dcterms:created>
  <dc:creator>Administrator</dc:creator>
  <dc:description/>
  <dc:language>en-US</dc:language>
  <cp:lastModifiedBy>A</cp:lastModifiedBy>
  <dcterms:modified xsi:type="dcterms:W3CDTF">2025-05-09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48E0416A4FA597D4053CF8EE748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hNTQ1ZjBhNWE1MjczODEzZDhhZjg4MWZhNzJlYjkiLCJ1c2VySWQiOiIzODE1MDc0ODAifQ==</vt:lpwstr>
  </property>
</Properties>
</file>