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市医保局关于全国中药饮片联盟采购第三方服务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市医保局关于全国中药饮片联盟采购第三方服务项目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山东互联网中药材交易中心有限公司</w:t>
      </w:r>
    </w:p>
    <w:tbl>
      <w:tblPr>
        <w:tblW w:w="9535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4876"/>
        <w:gridCol w:w="468"/>
        <w:gridCol w:w="468"/>
        <w:gridCol w:w="889"/>
        <w:gridCol w:w="1839"/>
        <w:gridCol w:w="995"/>
      </w:tblGrid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市医保局关于全国中药饮片联盟采购第三方服务项目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695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