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新健康保障服务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.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cp:keywords/>
  <dc:language>en-US</dc:language>
  <cp:lastModifiedBy>tp2user5</cp:lastModifiedBy>
  <dcterms:modified xsi:type="dcterms:W3CDTF">2025-05-20T0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705DFE7584B729E8770DE78E5583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cxZWNjMGY0MTY0MDFkZjgxY2M3ODQxZmUyZTExMzEifQ==</vt:lpwstr>
  </property>
</Properties>
</file>