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附件</w:t>
      </w:r>
      <w:r>
        <w:rPr>
          <w:rFonts w:eastAsia="仿宋_GB2312;仿宋" w:cs="Times New Roman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2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;黑体"/>
          <w:color w:val="191919"/>
          <w:sz w:val="44"/>
          <w:szCs w:val="44"/>
          <w:shd w:fill="FFFFFF" w:val="clear"/>
        </w:rPr>
        <w:t>风险评估换证审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81"/>
        <w:gridCol w:w="1201"/>
        <w:gridCol w:w="1352"/>
        <w:gridCol w:w="1536"/>
        <w:gridCol w:w="1000"/>
        <w:gridCol w:w="419"/>
        <w:gridCol w:w="456"/>
        <w:gridCol w:w="876"/>
      </w:tblGrid>
      <w:tr>
        <w:trPr>
          <w:trHeight w:val="68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可证编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可证有效期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负责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授权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范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近一次接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药品生产监管处、稽查处检查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【简述检查日期、检查单位、检查情况和检查结论。企业检查报告及整改情况需盖章作为附件一并提交。】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自查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查项目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论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是否为第二类精神药品、血液制品、生物制品、医疗用毒性药品、无菌药品生产企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自上次重新审查发证以来，是否受到药品监管部门行政处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五年内有生产范围未通过药品</w:t>
            </w:r>
            <w:r>
              <w:rPr>
                <w:rFonts w:eastAsia="宋体" w:cs="Times New Roman"/>
                <w:sz w:val="24"/>
                <w:szCs w:val="24"/>
              </w:rPr>
              <w:t>GMP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符合性检查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已申报停产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为《药品生产许可证》已上市委托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受托生产企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或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证企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是否为委托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受托生产审批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内的品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是否为监督抽检不合格或发生严重不良反应的企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存在其他需要现场检查的情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667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22" w:after="0"/>
              <w:ind w:left="0" w:right="0" w:firstLine="43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企业自查，本公司生产活动符合《药品生产监督管理办法》要求，并承诺对以上提交的资料真实性负责，若存在真实性问题，一切行政及法律责任由企业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68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68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68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企业（公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68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68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定代表人（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678" w:right="0" w:firstLine="390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6919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22" w:after="0"/>
              <w:ind w:left="0" w:right="0" w:firstLine="43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药监局药品生产监管处、稽查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3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6293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18-12-11T14:14:00Z</cp:lastPrinted>
  <dcterms:modified xsi:type="dcterms:W3CDTF">2025-04-30T09:54:41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F1EB8D824BD4A9988A6B6CA581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yZmM5MGU3ZGM3ZTJjYjMwNjMxM2M2NmY0NTk3YzAifQ==</vt:lpwstr>
  </property>
</Properties>
</file>