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黑龙江省药品监督管理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药品生产许可证（换证）行政许可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2"/>
        <w:gridCol w:w="524"/>
        <w:gridCol w:w="235"/>
        <w:gridCol w:w="152"/>
        <w:gridCol w:w="299"/>
        <w:gridCol w:w="295"/>
        <w:gridCol w:w="655"/>
        <w:gridCol w:w="1"/>
        <w:gridCol w:w="194"/>
        <w:gridCol w:w="84"/>
        <w:gridCol w:w="279"/>
        <w:gridCol w:w="227"/>
        <w:gridCol w:w="138"/>
        <w:gridCol w:w="189"/>
        <w:gridCol w:w="24"/>
        <w:gridCol w:w="274"/>
        <w:gridCol w:w="40"/>
        <w:gridCol w:w="8"/>
        <w:gridCol w:w="1"/>
        <w:gridCol w:w="146"/>
        <w:gridCol w:w="240"/>
        <w:gridCol w:w="296"/>
        <w:gridCol w:w="280"/>
        <w:gridCol w:w="503"/>
        <w:gridCol w:w="376"/>
        <w:gridCol w:w="1"/>
        <w:gridCol w:w="58"/>
        <w:gridCol w:w="1101"/>
      </w:tblGrid>
      <w:tr>
        <w:trPr>
          <w:trHeight w:val="48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许可事项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药品生产许可证（换证）</w:t>
            </w:r>
          </w:p>
        </w:tc>
      </w:tr>
      <w:tr>
        <w:trPr>
          <w:trHeight w:val="48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可证编号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期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至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48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换证情形</w:t>
            </w:r>
          </w:p>
        </w:tc>
        <w:tc>
          <w:tcPr>
            <w:tcW w:w="3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许可现场检查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风险评估检查</w:t>
            </w:r>
          </w:p>
        </w:tc>
      </w:tr>
      <w:tr>
        <w:trPr>
          <w:trHeight w:val="48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0" w:name="ShenQingRenXingMing"/>
            <w:bookmarkStart w:id="1" w:name="ShenQingRenXingMing"/>
            <w:bookmarkEnd w:id="1"/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" w:name="ShenQingRenShenFenZhengHao"/>
            <w:bookmarkStart w:id="3" w:name="ShenQingRenShenFenZhengHao"/>
            <w:bookmarkEnd w:id="3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址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" w:name="ShenQingRenZhuZhi"/>
            <w:bookmarkStart w:id="5" w:name="ShenQingRenZhuZhi"/>
            <w:bookmarkEnd w:id="5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6" w:name="ShenQingRenSuoZaiDanWei"/>
            <w:bookmarkStart w:id="7" w:name="ShenQingRenSuoZaiDanWei"/>
            <w:bookmarkEnd w:id="7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8" w:name="ShenQingRenDianHua"/>
            <w:bookmarkStart w:id="9" w:name="ShenQingRenDianHua"/>
            <w:bookmarkEnd w:id="9"/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0" w:name="ShenQingRenShouJiHaoMa"/>
            <w:bookmarkStart w:id="11" w:name="ShenQingRenShouJiHaoMa"/>
            <w:bookmarkEnd w:id="11"/>
          </w:p>
        </w:tc>
      </w:tr>
      <w:tr>
        <w:trPr>
          <w:trHeight w:val="48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2" w:name="WeiTuoDaiLiRenXingMing"/>
            <w:bookmarkStart w:id="13" w:name="WeiTuoDaiLiRenXingMing"/>
            <w:bookmarkEnd w:id="13"/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4" w:name="WeiTuoDaiLiRenShenFenZhengHao"/>
            <w:bookmarkStart w:id="15" w:name="WeiTuoDaiLiRenShenFenZhengHao"/>
            <w:bookmarkEnd w:id="15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址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6" w:name="WeiTuoDaiLiRenZhuZhi"/>
            <w:bookmarkStart w:id="17" w:name="WeiTuoDaiLiRenZhuZhi"/>
            <w:bookmarkEnd w:id="17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8" w:name="WeiTuoDaiLiRenDianHua"/>
            <w:bookmarkStart w:id="19" w:name="WeiTuoDaiLiRenDianHua"/>
            <w:bookmarkEnd w:id="19"/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0" w:name="WeiTuoDaiLiRenShouJiHaoMa"/>
            <w:bookmarkStart w:id="21" w:name="WeiTuoDaiLiRenShouJiHaoMa"/>
            <w:bookmarkEnd w:id="21"/>
          </w:p>
        </w:tc>
      </w:tr>
      <w:tr>
        <w:trPr>
          <w:trHeight w:val="48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息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所（经营场所）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2" w:name="qyxxZhuCeDiZhi"/>
            <w:bookmarkStart w:id="23" w:name="qyxxZhuCeDiZhi"/>
            <w:bookmarkEnd w:id="23"/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3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资企业外方国别或地区及名称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4" w:name="szqywfgb"/>
            <w:bookmarkStart w:id="25" w:name="szqywfgb"/>
            <w:bookmarkEnd w:id="25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始建日期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近更名日期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隶属企业集团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26" w:name="LiShuQiYeJiTuan"/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  □否</w:t>
            </w:r>
            <w:bookmarkEnd w:id="26"/>
          </w:p>
        </w:tc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集团名称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7" w:name="qyjtmc"/>
            <w:bookmarkStart w:id="28" w:name="qyjtmc"/>
            <w:bookmarkEnd w:id="28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集团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统一信用代码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  <w:bookmarkStart w:id="29" w:name="jtshxydm"/>
            <w:bookmarkStart w:id="30" w:name="jtshxydm"/>
            <w:bookmarkEnd w:id="30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姓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31" w:name="FaRen_GuDingDianHua"/>
            <w:bookmarkStart w:id="32" w:name="FaRen_GuDingDianHua"/>
            <w:bookmarkEnd w:id="32"/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负责人姓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33" w:name="QiYeFuZeRenGuDingDianHua"/>
            <w:bookmarkStart w:id="34" w:name="QiYeFuZeRenGuDingDianHua"/>
            <w:bookmarkEnd w:id="34"/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35" w:name="QiYeFuZeRenShouJiHaoMa"/>
            <w:bookmarkStart w:id="36" w:name="QiYeFuZeRenShouJiHaoMa"/>
            <w:bookmarkEnd w:id="36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负责人姓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37" w:name="ZhiLiangFuZeRenGuDingDianHua"/>
            <w:bookmarkStart w:id="38" w:name="ZhiLiangFuZeRenGuDingDianHua"/>
            <w:bookmarkEnd w:id="38"/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39" w:name="ZhiLiangFuZeRenShouJiHaoMa"/>
            <w:bookmarkStart w:id="40" w:name="ZhiLiangFuZeRenShouJiHaoMa"/>
            <w:bookmarkEnd w:id="40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负责人姓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1" w:name="ShengChanFuZeRenGuDingDianHua"/>
            <w:bookmarkStart w:id="42" w:name="ShengChanFuZeRenGuDingDianHua"/>
            <w:bookmarkEnd w:id="42"/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3" w:name="ShengChanFuZeRenShouJiHaoMa"/>
            <w:bookmarkStart w:id="44" w:name="ShengChanFuZeRenShouJiHaoMa"/>
            <w:bookmarkEnd w:id="44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授权人姓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5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5" w:name="ZhiLiangShouQuanRenGuDingDianH"/>
            <w:bookmarkStart w:id="46" w:name="ZhiLiangShouQuanRenGuDingDianH"/>
            <w:bookmarkEnd w:id="46"/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7" w:name="ZhiLiangShouQuanRenDianHuaHaoM"/>
            <w:bookmarkStart w:id="48" w:name="ZhiLiangShouQuanRenDianHuaHaoM"/>
            <w:bookmarkEnd w:id="48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工人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技术人员（人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级职称（人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级职称（人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及以上学历（人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专科学历（人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资产原值（万元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资产净值（万元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厂区占地面积（平米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建筑面积（平米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料药注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登记品种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制剂注册品种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类注册产品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9" w:name="qtlzcpzs"/>
            <w:bookmarkStart w:id="50" w:name="qtlzcpzs"/>
            <w:bookmarkEnd w:id="50"/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常年生产品种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方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51" w:name="ShengChanFangShi"/>
            <w:r>
              <w:rPr>
                <w:rFonts w:ascii="宋体" w:hAnsi="宋体" w:cs="宋体" w:eastAsia="宋体"/>
                <w:sz w:val="24"/>
                <w:szCs w:val="24"/>
              </w:rPr>
              <w:t>口自行生产 口委托生产 口受托生产 口原料药</w:t>
            </w:r>
            <w:bookmarkEnd w:id="51"/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包含外商投资</w:t>
            </w:r>
          </w:p>
        </w:tc>
        <w:tc>
          <w:tcPr>
            <w:tcW w:w="4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机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真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52" w:name="LianXiRenChuanZhen"/>
            <w:bookmarkStart w:id="53" w:name="LianXiRenChuanZhen"/>
            <w:bookmarkEnd w:id="53"/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如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受托生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同时申报其他许可事项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需说明情况）</w:t>
            </w:r>
          </w:p>
        </w:tc>
      </w:tr>
      <w:tr>
        <w:trPr>
          <w:trHeight w:val="59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</w:p>
        </w:tc>
        <w:tc>
          <w:tcPr>
            <w:tcW w:w="7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请写明序号、材料名称与份数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</w:tr>
      <w:tr>
        <w:trPr>
          <w:trHeight w:val="60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收批件方式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许可大厅自取</w:t>
            </w:r>
          </w:p>
        </w:tc>
        <w:tc>
          <w:tcPr>
            <w:tcW w:w="3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寄（快递）接收</w:t>
            </w:r>
          </w:p>
        </w:tc>
      </w:tr>
      <w:tr>
        <w:trPr>
          <w:trHeight w:val="6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件地址</w:t>
            </w:r>
          </w:p>
        </w:tc>
        <w:tc>
          <w:tcPr>
            <w:tcW w:w="4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件人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7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1386" w:hanging="10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重承诺：本次行政许可申请提交的所有内容和材料均真实有效，来源合法，未侵犯他人权益；本企业符合药品生产许可证申办条件；法定代表人、企业负责人、质量负责人等相关人员无《药品管理法》第一百一十八、一百二十四、一百二十五、一百二十六、一百四十一条规定的禁止性情形。如有失实，本企业接受由行政许可机关收回发放的行政许可证书，并承担因此而产生的一切法律责任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确认</w:t>
            </w:r>
          </w:p>
        </w:tc>
      </w:tr>
      <w:tr>
        <w:trPr>
          <w:trHeight w:val="153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字</w:t>
            </w:r>
          </w:p>
        </w:tc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  <w:tc>
          <w:tcPr>
            <w:tcW w:w="33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企业公章）</w:t>
            </w:r>
          </w:p>
        </w:tc>
      </w:tr>
      <w:tr>
        <w:trPr>
          <w:trHeight w:val="154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签字</w:t>
            </w:r>
          </w:p>
        </w:tc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  <w:tc>
          <w:tcPr>
            <w:tcW w:w="33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下由黑龙江省药品监督管理局填写</w:t>
            </w:r>
          </w:p>
        </w:tc>
      </w:tr>
      <w:tr>
        <w:trPr>
          <w:trHeight w:val="3100" w:hRule="atLeast"/>
        </w:trPr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许可处受理人员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              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  <w:tc>
          <w:tcPr>
            <w:tcW w:w="4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许可处服务专员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             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3033" w:hRule="atLeast"/>
        </w:trPr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许可处处长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                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  <w:tc>
          <w:tcPr>
            <w:tcW w:w="4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局分管负责人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              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委托代理人信息为选填事项，不需委托代理人的，不填写。填写委托代理人信息并加盖企业公章，即为企业同意委托代理人办理本次行政许可的全部事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具备生产条件的生产范围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79"/>
        <w:gridCol w:w="2579"/>
        <w:gridCol w:w="1423"/>
        <w:gridCol w:w="1423"/>
        <w:gridCol w:w="1423"/>
        <w:gridCol w:w="1423"/>
        <w:gridCol w:w="1423"/>
        <w:gridCol w:w="1425"/>
      </w:tblGrid>
      <w:tr>
        <w:trPr>
          <w:trHeight w:val="1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地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生产车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名称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生产能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计算单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药品</w:t>
            </w:r>
            <w:r>
              <w:rPr>
                <w:rFonts w:eastAsia="宋体" w:cs="Times New Roman"/>
                <w:sz w:val="24"/>
                <w:szCs w:val="24"/>
              </w:rPr>
              <w:t>GM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符合性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药品</w:t>
            </w:r>
            <w:r>
              <w:rPr>
                <w:rFonts w:eastAsia="宋体" w:cs="Times New Roman"/>
                <w:sz w:val="24"/>
                <w:szCs w:val="24"/>
              </w:rPr>
              <w:t>GM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符合性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范围</w:t>
            </w:r>
          </w:p>
        </w:tc>
      </w:tr>
      <w:tr>
        <w:trPr>
          <w:trHeight w:val="10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54" w:name="jbsctjdscfw"/>
            <w:bookmarkStart w:id="55" w:name="jbsctjdscfw"/>
            <w:bookmarkEnd w:id="55"/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托方具备的生产条件范围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576"/>
        <w:gridCol w:w="694"/>
        <w:gridCol w:w="877"/>
        <w:gridCol w:w="1126"/>
        <w:gridCol w:w="1126"/>
        <w:gridCol w:w="956"/>
        <w:gridCol w:w="628"/>
        <w:gridCol w:w="582"/>
        <w:gridCol w:w="1015"/>
        <w:gridCol w:w="943"/>
        <w:gridCol w:w="759"/>
        <w:gridCol w:w="720"/>
        <w:gridCol w:w="908"/>
      </w:tblGrid>
      <w:tr>
        <w:trPr>
          <w:trHeight w:val="2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方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方生产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效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生产的药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文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规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药品批件有效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托方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地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范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效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能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车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GM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GM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检查范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合同签订的委托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限</w:t>
            </w:r>
          </w:p>
        </w:tc>
      </w:tr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639" w:charSpace="429496238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22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黑龙江省药品监督管理局行政许可</w:t>
      </w:r>
      <w:r>
        <w:rPr>
          <w:rFonts w:eastAsia="方正小标宋简体;黑体" w:cs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;黑体"/>
          <w:sz w:val="44"/>
          <w:szCs w:val="44"/>
        </w:rPr>
        <w:t>（医疗机构制剂许可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换证</w:t>
      </w:r>
      <w:r>
        <w:rPr>
          <w:rFonts w:ascii="Times New Roman" w:hAnsi="Times New Roman" w:cs="Times New Roman" w:eastAsia="方正小标宋简体;黑体"/>
          <w:sz w:val="44"/>
          <w:szCs w:val="44"/>
        </w:rPr>
        <w:t>）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3"/>
        <w:gridCol w:w="328"/>
        <w:gridCol w:w="524"/>
        <w:gridCol w:w="1"/>
        <w:gridCol w:w="80"/>
        <w:gridCol w:w="1259"/>
        <w:gridCol w:w="185"/>
        <w:gridCol w:w="304"/>
        <w:gridCol w:w="363"/>
        <w:gridCol w:w="1"/>
        <w:gridCol w:w="364"/>
        <w:gridCol w:w="1"/>
        <w:gridCol w:w="491"/>
        <w:gridCol w:w="203"/>
        <w:gridCol w:w="404"/>
        <w:gridCol w:w="119"/>
        <w:gridCol w:w="1"/>
        <w:gridCol w:w="798"/>
        <w:gridCol w:w="361"/>
        <w:gridCol w:w="59"/>
        <w:gridCol w:w="1105"/>
      </w:tblGrid>
      <w:tr>
        <w:trPr>
          <w:trHeight w:val="56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申请许可事项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医疗机构制剂许可证（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换证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住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址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56" w:name="ShenQingRenZhuZhiΩCFCΩCΩCF"/>
            <w:bookmarkStart w:id="57" w:name="ShenQingRenZhuZhiΩCFCΩCΩCF"/>
            <w:bookmarkEnd w:id="57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所在单位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58" w:name="ShenQingRenSuoZaiDanWeiΩCFCΩCΩCF"/>
            <w:bookmarkStart w:id="59" w:name="ShenQingRenSuoZaiDanWeiΩCFCΩCΩCF"/>
            <w:bookmarkEnd w:id="59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话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60" w:name="ShenQingRenDianHuaΩCFCΩCΩCF"/>
            <w:bookmarkStart w:id="61" w:name="ShenQingRenDianHuaΩCFCΩCΩCF"/>
            <w:bookmarkEnd w:id="61"/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真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62" w:name="ShenQingRenChuanZhenΩCFCΩCΩCF"/>
            <w:bookmarkStart w:id="63" w:name="ShenQingRenChuanZhenΩCFCΩCΩCF"/>
            <w:bookmarkEnd w:id="63"/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Email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64" w:name="ShenQingRenEmailΩCFCΩCΩCF"/>
            <w:bookmarkStart w:id="65" w:name="ShenQingRenEmailΩCFCΩCΩCF"/>
            <w:bookmarkEnd w:id="65"/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构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医疗机构名称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注册地址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66" w:name="YouBianΩCFCΩCΩCF"/>
            <w:bookmarkStart w:id="67" w:name="YouBianΩCFCΩCΩCF"/>
            <w:bookmarkEnd w:id="67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配制地址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原制剂许可证号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68" w:name="YuanZhiJiXuKeZhengHaoΩCFCΩCΩCF"/>
            <w:bookmarkStart w:id="69" w:name="YuanZhiJiXuKeZhengHaoΩCFCΩCΩCF"/>
            <w:bookmarkEnd w:id="69"/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始建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bookmarkStart w:id="70" w:name="ShiJianShiJianΩCFCΩDYΩCF"/>
            <w:bookmarkEnd w:id="70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</w:t>
            </w:r>
            <w:bookmarkStart w:id="71" w:name="ShiJianShiJianΩCFCΩDMΩCF"/>
            <w:bookmarkEnd w:id="71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月</w:t>
            </w:r>
            <w:bookmarkStart w:id="72" w:name="ShiJianShiJianΩCFCΩDDΩCF"/>
            <w:bookmarkEnd w:id="72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医疗机构类别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法人代表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话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73" w:name="FaRenDianHuaΩCFCΩCΩCF"/>
            <w:bookmarkStart w:id="74" w:name="FaRenDianHuaΩCFCΩCΩCF"/>
            <w:bookmarkEnd w:id="74"/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75" w:name="FaRenZhiChenΩCFCΩCΩCF"/>
            <w:bookmarkStart w:id="76" w:name="FaRenZhiChenΩCFCΩCΩCF"/>
            <w:bookmarkEnd w:id="76"/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77" w:name="FaRenSuoXueZhuanYeΩCFCΩCΩCF"/>
            <w:bookmarkStart w:id="78" w:name="FaRenSuoXueZhuanYeΩCFCΩCΩCF"/>
            <w:bookmarkEnd w:id="78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分管院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79" w:name="FenGuanYuanChangΩCFCΩCΩCF"/>
            <w:bookmarkStart w:id="80" w:name="FenGuanYuanChangΩCFCΩCΩCF"/>
            <w:bookmarkEnd w:id="80"/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81" w:name="ZhiChen1ΩCFCΩCΩCF"/>
            <w:bookmarkStart w:id="82" w:name="ZhiChen1ΩCFCΩCΩCF"/>
            <w:bookmarkEnd w:id="82"/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83" w:name="SuoXueZhuanYeΩCFCΩCΩCF__1"/>
            <w:bookmarkStart w:id="84" w:name="SuoXueZhuanYeΩCFCΩCΩCF__1"/>
            <w:bookmarkEnd w:id="84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制剂室负责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85" w:name="FuZeRenZhiChenΩCFCΩCΩCF"/>
            <w:bookmarkStart w:id="86" w:name="FuZeRenZhiChenΩCFCΩCΩCF"/>
            <w:bookmarkEnd w:id="86"/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87" w:name="FuZeRenZhuanYeΩCFCΩCΩCF"/>
            <w:bookmarkStart w:id="88" w:name="FuZeRenZhuanYeΩCFCΩCΩCF"/>
            <w:bookmarkEnd w:id="88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文化程度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89" w:name="WenHuaChengDuΩCFCΩCΩCF"/>
            <w:bookmarkStart w:id="90" w:name="WenHuaChengDuΩCFCΩCΩCF"/>
            <w:bookmarkEnd w:id="90"/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任职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bookmarkStart w:id="91" w:name="FZRRZSJΩCFCΩDYΩCF"/>
            <w:bookmarkEnd w:id="91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</w:t>
            </w:r>
            <w:bookmarkStart w:id="92" w:name="FZRRZSJΩCFCΩDMΩCF"/>
            <w:bookmarkEnd w:id="92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月</w:t>
            </w:r>
            <w:bookmarkStart w:id="93" w:name="FZRRZSJΩCFCΩDDΩCF"/>
            <w:bookmarkEnd w:id="93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质量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管理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负责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94" w:name="ZhiLiangGuanLiFuZeRenΩCFCΩCΩCF"/>
            <w:bookmarkStart w:id="95" w:name="ZhiLiangGuanLiFuZeRenΩCFCΩCΩCF"/>
            <w:bookmarkEnd w:id="95"/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96" w:name="ZhiLiangRenZhiChenΩCFCΩCΩCF"/>
            <w:bookmarkStart w:id="97" w:name="ZhiLiangRenZhiChenΩCFCΩCΩCF"/>
            <w:bookmarkEnd w:id="97"/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98" w:name="ZhiLiangRenZhuanYeΩCFCΩCΩCF"/>
            <w:bookmarkStart w:id="99" w:name="ZhiLiangRenZhuanYeΩCFCΩCΩCF"/>
            <w:bookmarkEnd w:id="99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文化程度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00" w:name="ZhiLiangRenWenHuaΩCFCΩCΩCF"/>
            <w:bookmarkStart w:id="101" w:name="ZhiLiangRenWenHuaΩCFCΩCΩCF"/>
            <w:bookmarkEnd w:id="101"/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任职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bookmarkStart w:id="102" w:name="ZhiLiangRenRenZhiΩCFCΩDYΩCF"/>
            <w:bookmarkEnd w:id="102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</w:t>
            </w:r>
            <w:bookmarkStart w:id="103" w:name="ZhiLiangRenRenZhiΩCFCΩDMΩCF"/>
            <w:bookmarkEnd w:id="103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月</w:t>
            </w:r>
            <w:bookmarkStart w:id="104" w:name="ZhiLiangRenRenZhiΩCFCΩDDΩCF"/>
            <w:bookmarkEnd w:id="104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药检室负责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05" w:name="YaoJianShiFuZeRenΩCFCΩCΩCF"/>
            <w:bookmarkStart w:id="106" w:name="YaoJianShiFuZeRenΩCFCΩCΩCF"/>
            <w:bookmarkEnd w:id="106"/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07" w:name="YaoJianShiZhiChenΩCFCΩCΩCF"/>
            <w:bookmarkStart w:id="108" w:name="YaoJianShiZhiChenΩCFCΩCΩCF"/>
            <w:bookmarkEnd w:id="108"/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09" w:name="YaoJianShiZhuanYeΩCFCΩCΩCF"/>
            <w:bookmarkStart w:id="110" w:name="YaoJianShiZhuanYeΩCFCΩCΩCF"/>
            <w:bookmarkEnd w:id="110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文化程度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11" w:name="YaoJianShiWenHuaΩCFCΩCΩCF"/>
            <w:bookmarkStart w:id="112" w:name="YaoJianShiWenHuaΩCFCΩCΩCF"/>
            <w:bookmarkEnd w:id="112"/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任职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bookmarkStart w:id="113" w:name="YaoJianShiRenZhiΩCFCΩDYΩCF"/>
            <w:bookmarkEnd w:id="113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</w:t>
            </w:r>
            <w:bookmarkStart w:id="114" w:name="YaoJianShiRenZhiΩCFCΩDMΩCF"/>
            <w:bookmarkEnd w:id="114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月</w:t>
            </w:r>
            <w:bookmarkStart w:id="115" w:name="YaoJianShiRenZhiΩCFCΩDDΩCF"/>
            <w:bookmarkEnd w:id="115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制剂配制总人数（人）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16" w:name="ZJPZRSΩCFCΩCΩCF"/>
            <w:bookmarkStart w:id="117" w:name="ZJPZRSΩCFCΩCΩCF"/>
            <w:bookmarkEnd w:id="117"/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其中研究生学历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18" w:name="YJSXLRSΩCFCΩCΩCF"/>
            <w:bookmarkStart w:id="119" w:name="YJSXLRSΩCFCΩCΩCF"/>
            <w:bookmarkEnd w:id="119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大学本科学历（人）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20" w:name="DXBKRSΩCFCΩCΩCF"/>
            <w:bookmarkStart w:id="121" w:name="DXBKRSΩCFCΩCΩCF"/>
            <w:bookmarkEnd w:id="121"/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大专学历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22" w:name="DZXLRSΩCFCΩCΩCF__1"/>
            <w:bookmarkStart w:id="123" w:name="DZXLRSΩCFCΩCΩCF__1"/>
            <w:bookmarkEnd w:id="123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制剂室建筑面积（平方米）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24" w:name="ZJSMJΩCFCΩCΩCF"/>
            <w:bookmarkStart w:id="125" w:name="ZJSMJΩCFCΩCΩCF"/>
            <w:bookmarkEnd w:id="125"/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固定资产原值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26" w:name="GDZCYZΩCFCΩCΩCF"/>
            <w:bookmarkStart w:id="127" w:name="GDZCYZΩCFCΩCΩCF"/>
            <w:bookmarkEnd w:id="127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经批准配制品种数（个）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28" w:name="PZPZPZSΩCFCΩCΩCF"/>
            <w:bookmarkStart w:id="129" w:name="PZPZPZSΩCFCΩCΩCF"/>
            <w:bookmarkEnd w:id="129"/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常年配制品种数（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30" w:name="CNPZPZSΩCFCΩCΩCF"/>
            <w:bookmarkStart w:id="131" w:name="CNPZPZSΩCFCΩCΩCF"/>
            <w:bookmarkEnd w:id="131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配制范围</w:t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bookmarkStart w:id="132" w:name="PeiZhiFanWeiΩCFCΩCΩCF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散剂</w:t>
            </w:r>
            <w:bookmarkEnd w:id="132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注</w:t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33" w:name="BZΩCFCΩCΩCF"/>
            <w:bookmarkStart w:id="134" w:name="BZΩCFCΩCΩCF"/>
            <w:bookmarkEnd w:id="134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配制室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剂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型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配制能力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计算单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洁净级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注</w:t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制剂品种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剂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型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规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格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批准文号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35" w:name="WeiTuoDaiLiRenXingMingΩCFCΩCΩCF"/>
            <w:bookmarkStart w:id="136" w:name="WeiTuoDaiLiRenXingMingΩCFCΩCΩCF"/>
            <w:bookmarkEnd w:id="136"/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37" w:name="WeiTuoDaiLiRenShenFenZhengHaoΩCFCΩCΩCF"/>
            <w:bookmarkStart w:id="138" w:name="WeiTuoDaiLiRenShenFenZhengHaoΩCFCΩCΩCF"/>
            <w:bookmarkEnd w:id="138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住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址</w:t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39" w:name="WeiTuoDaiLiRenZhuZhiΩCFCΩCΩCF"/>
            <w:bookmarkStart w:id="140" w:name="WeiTuoDaiLiRenZhuZhiΩCFCΩCΩCF"/>
            <w:bookmarkEnd w:id="140"/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话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  <w:bookmarkStart w:id="141" w:name="WeiTuoDaiLiRenDianHuaΩCFCΩCΩCF"/>
            <w:bookmarkStart w:id="142" w:name="WeiTuoDaiLiRenDianHuaΩCFCΩCΩCF"/>
            <w:bookmarkEnd w:id="142"/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bookmarkStart w:id="143" w:name="WeiTuoDaiLiRenShouJiHaoMaΩCFCΩCΩCF"/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委托代理人手机号码</w:t>
            </w:r>
            <w:bookmarkEnd w:id="143"/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单</w:t>
            </w:r>
          </w:p>
        </w:tc>
        <w:tc>
          <w:tcPr>
            <w:tcW w:w="7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（请写明序号、材料名称与份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7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8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接收批件方式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09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行政许可大厅自取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09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邮寄（快递）接收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收件地址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收件人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86" w:right="0" w:hanging="1075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郑重承诺：本次行政许可申请提交的所有内容和材料均真实有效，来源合法未侵犯他人权益。如有失实，行政许可机关将收回发放的行政许可证书，本企业承担因此而产生的一切法律责任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确认</w:t>
            </w:r>
          </w:p>
        </w:tc>
      </w:tr>
      <w:tr>
        <w:trPr>
          <w:trHeight w:val="1411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申请人签字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2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（企业公章）</w:t>
            </w:r>
          </w:p>
        </w:tc>
      </w:tr>
      <w:tr>
        <w:trPr>
          <w:trHeight w:val="1411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委托代理人签字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2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以下由黑龙江省药品监督管理局填写</w:t>
            </w:r>
          </w:p>
        </w:tc>
      </w:tr>
      <w:tr>
        <w:trPr>
          <w:trHeight w:val="2677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行政许可处受理人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签字：                年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 日</w:t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行政许可处服务专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签字：               年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  日</w:t>
            </w:r>
          </w:p>
        </w:tc>
      </w:tr>
      <w:tr>
        <w:trPr>
          <w:trHeight w:val="2677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行政许可处处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签字：                年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 日</w:t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局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签字：                年 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备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1. </w:t>
      </w:r>
      <w:r>
        <w:rPr>
          <w:rFonts w:ascii="宋体" w:hAnsi="宋体" w:cs="宋体" w:eastAsia="宋体"/>
          <w:lang w:val="en-US" w:eastAsia="zh-CN"/>
        </w:rPr>
        <w:t>委托代理人信息为选填事项，不需委托代理人的，不填写。填写委托代理人信息并加盖企业公章，即为企业同意委托代理人办理本次行政许可的全部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2. </w:t>
      </w:r>
      <w:r>
        <w:rPr>
          <w:rFonts w:ascii="宋体" w:hAnsi="宋体" w:cs="宋体" w:eastAsia="宋体"/>
          <w:lang w:val="en-US" w:eastAsia="zh-CN"/>
        </w:rPr>
        <w:t>制剂品种名称应按照省、自治区、直辖市（食品）药品监督管理局批准的制剂品种名称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3. </w:t>
      </w:r>
      <w:r>
        <w:rPr>
          <w:rFonts w:ascii="宋体" w:hAnsi="宋体" w:cs="宋体" w:eastAsia="宋体"/>
          <w:lang w:val="en-US" w:eastAsia="zh-CN"/>
        </w:rPr>
        <w:t>配制能力计算单位：瓶、支、片、粒、袋等。</w:t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5-04-30T09:54:1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F1EB8D824BD4A9988A6B6CA581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ZmM5MGU3ZGM3ZTJjYjMwNjMxM2M2NmY0NTk3YzAifQ==</vt:lpwstr>
  </property>
</Properties>
</file>