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0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313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Arial"/>
          <w:color w:val="00000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  <w:lang w:eastAsia="zh-CN"/>
        </w:rPr>
        <w:t>湖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北省第二类医疗器械应急审批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685"/>
      </w:tblGrid>
      <w:tr>
        <w:trPr>
          <w:trHeight w:val="7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产品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申请人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申请人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  <w:lang w:eastAsia="zh-CN"/>
              </w:rPr>
              <w:t>住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生产地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规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格型号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包装规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结构及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组成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主要组成成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适用范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预期用途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工作原理或作用机理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预计产能情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2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应急审批理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可附页，相关依据可作为附件一并递交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pacing w:val="62"/>
                <w:sz w:val="24"/>
              </w:rPr>
              <w:t>-mail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</w:t>
            </w:r>
          </w:p>
        </w:tc>
      </w:tr>
      <w:tr>
        <w:trPr>
          <w:trHeight w:val="32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资料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综述资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综述资料应当按照《医疗器械注册申报资料要求》“综述资料”或者《体外诊断试剂注册申报资料要求》“综述资料”编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产品研发情况概述</w:t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资料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，该申请符合《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湖北省第二类医疗器械应急审批程序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》相关要求，同意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该产品按照应急审批程序进行进一步审查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湖北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药品监督管理局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280" w:after="280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件二</w:t>
      </w:r>
      <w:r>
        <w:rPr>
          <w:rFonts w:ascii="方正仿宋_GBK" w:hAnsi="方正仿宋_GBK" w:cs="仿宋" w:eastAsia="方正仿宋_GBK"/>
          <w:sz w:val="32"/>
          <w:szCs w:val="32"/>
        </w:rPr>
        <w:t>、反馈意见表</w:t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74"/>
        <w:gridCol w:w="2072"/>
        <w:gridCol w:w="2072"/>
        <w:gridCol w:w="2072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序号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条号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修改内容</w:t>
            </w:r>
          </w:p>
        </w:tc>
        <w:tc>
          <w:tcPr>
            <w:tcW w:w="2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396" w:hRule="atLeast"/>
        </w:trPr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  <w:tc>
          <w:tcPr>
            <w:tcW w:w="20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MS Gothic" w:cs="MS Gothic" w:ascii="MS Gothic" w:hAnsi="MS Gothic"/>
                <w:sz w:val="28"/>
                <w:szCs w:val="28"/>
              </w:rPr>
              <w:t>​</w:t>
            </w:r>
          </w:p>
        </w:tc>
      </w:tr>
      <w:tr>
        <w:trPr/>
        <w:tc>
          <w:tcPr>
            <w:tcW w:w="82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意见或建议的单位（或个人）名称及联系方式：（盖章）</w:t>
            </w:r>
          </w:p>
        </w:tc>
      </w:tr>
      <w:tr>
        <w:trPr/>
        <w:tc>
          <w:tcPr>
            <w:tcW w:w="4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名称</w:t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645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41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lenovo</cp:lastModifiedBy>
  <dcterms:modified xsi:type="dcterms:W3CDTF">2025-04-29T08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