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center"/>
        <w:textAlignment w:val="auto"/>
        <w:rPr>
          <w:rFonts w:ascii="黑体" w:hAnsi="黑体" w:eastAsia="黑体" w:cs="宋体;方正书宋_GBK"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ascii="黑体" w:hAnsi="黑体" w:cs="宋体;方正书宋_GBK" w:eastAsia="黑体"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  <w:t>政府购买服务项目承办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基本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 w:before="0" w:after="0"/>
              <w:ind w:left="1161" w:right="0" w:hanging="1161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目主责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申报单位简介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615" w:hRule="atLeast"/>
        </w:trPr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项目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0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20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3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7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金额（元）</w:t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8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我们确认项目申报内容的真实性，并愿意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15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负责人签字：                            申报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3:44Z</dcterms:created>
  <dc:creator>syff1</dc:creator>
  <dc:description/>
  <dc:language>en-US</dc:language>
  <cp:lastModifiedBy>yuxin</cp:lastModifiedBy>
  <dcterms:modified xsi:type="dcterms:W3CDTF">2025-04-07T18:05:07Z</dcterms:modified>
  <cp:revision>1</cp:revision>
  <dc:subject/>
  <dc:title>北京市卫生健康委 关于基层卫生管理干部培训及推广政府购买服务项目的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CD2D3FC5C4FCA94E7ECB0DCF9980C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